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/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CorelDraw v7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Two-Days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will learn the basics of using some of the CorelDraw tools and feat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People who are required to create and modify digital graphic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No prior experience of CorelDraw is expected. Although delegates with limited experience on other graphics applications will find it comfortable. A working knowledge of the Windows operating system and use of the mouse and keyboard is essenti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1: Introduction to CorelDraw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Presentation Graphic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lDRAW! 7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s Terminology.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Started with CorelDRAW! 7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relDRAW! 7 Screen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Help Facilities</w:t>
              <w:tab/>
              <w:t>7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</w:tabs>
              <w:rPr>
                <w:b/>
                <w:b/>
              </w:rPr>
            </w:pPr>
            <w:r>
              <w:rPr/>
              <w:tab/>
              <w:t>Exiting CorelDRAW! 7</w:t>
            </w:r>
          </w:p>
        </w:tc>
        <w:tc>
          <w:tcPr>
            <w:tcW w:w="4820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: Working With Drawing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a File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ng a File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ing a Drawing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Zoom Tool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an Tool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frame View</w:t>
              <w:tab/>
              <w:t>5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</w:tabs>
              <w:rPr/>
            </w:pPr>
            <w:r>
              <w:rPr/>
              <w:tab/>
              <w:t>Keyboard Shortcuts</w:t>
            </w:r>
          </w:p>
        </w:tc>
      </w:tr>
      <w:tr>
        <w:trPr>
          <w:trHeight w:val="1797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 Working With Object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ng Object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ng Objects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zing Object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e and Skew Object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ing Objects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Deleting Object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CorelDraw Preparation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up the page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up Grid and ruler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Guideline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ing toolbar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Setting default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  <w:lang w:bidi="ar-SA"/>
              </w:rPr>
            </w:pPr>
            <w:r>
              <w:rPr>
                <w:b/>
              </w:rPr>
              <w:t>5: Coreldraw Tool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tural Pen Tool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imension Tool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nector Line Tool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aph Tool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lygon Tool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piral Tool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hape Tool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ill Tool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teractive Fill Tool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teractive Transparency Tool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teractive Blend Tool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The Outline Tool</w:t>
            </w:r>
          </w:p>
        </w:tc>
        <w:tc>
          <w:tcPr>
            <w:tcW w:w="4820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 Grouping, Overlapping and Ordering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ing Object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ing Objects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lapping Object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eld Command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tersect Command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The Trim Command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0/07/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tionHead3">
    <w:name w:val="SectionHead3"/>
    <w:basedOn w:val="Normal"/>
    <w:qFormat/>
    <w:pPr>
      <w:spacing w:before="120" w:after="120"/>
    </w:pPr>
    <w:rPr>
      <w:rFonts w:ascii="Arial Narrow" w:hAnsi="Arial Narrow" w:cs="Arial Narrow"/>
      <w:b/>
      <w:sz w:val="24"/>
    </w:rPr>
  </w:style>
  <w:style w:type="paragraph" w:styleId="Contents1">
    <w:name w:val="TOC 1"/>
    <w:basedOn w:val="Normal"/>
    <w:next w:val="Normal"/>
    <w:pPr/>
    <w:rPr>
      <w:rFonts w:ascii="Frutiger 45 Light;Arial Narrow" w:hAnsi="Frutiger 45 Light;Arial Narrow" w:cs="Frutiger 45 Light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06:00Z</dcterms:created>
  <dc:creator>dave</dc:creator>
  <dc:description/>
  <cp:keywords>Two-Days</cp:keywords>
  <dc:language>en-US</dc:language>
  <cp:lastModifiedBy>Matt Henley</cp:lastModifiedBy>
  <cp:lastPrinted>1997-03-14T14:39:00Z</cp:lastPrinted>
  <dcterms:modified xsi:type="dcterms:W3CDTF">2008-10-11T09:06:00Z</dcterms:modified>
  <cp:revision>2</cp:revision>
  <dc:subject>CorelDraw v7 Introduction</dc:subject>
  <dc:title>Course Specification</dc:title>
</cp:coreProperties>
</file>